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Name and affiliations (ETHZ, EPFL, Uni FR, Uni G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 xml:space="preserve">Tit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ate of the art and problem to be solv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scription of the Ide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dvantages of the Idea</w:t>
      </w:r>
      <w:r>
        <w:rPr/>
        <w:t xml:space="preserve"> compared to state of the art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549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e there plans to publish ?  If so, please do not publish until a discussio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, place, signatur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lease send this document to the NCCR KTT Manager and request a meeting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0"/>
        <w:szCs w:val="20"/>
      </w:rPr>
      <w:drawing>
        <wp:inline distT="0" distB="0" distL="0" distR="0">
          <wp:extent cx="1149350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                                         </w:t>
    </w:r>
    <w:r>
      <w:rPr>
        <w:rStyle w:val="PageNumber"/>
        <w:b/>
        <w:lang w:val="fr-CH"/>
      </w:rPr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  <w:lang w:val="en-GB"/>
      </w:rPr>
    </w:pPr>
    <w:r>
      <w:rPr>
        <w:rFonts w:eastAsia="Arial"/>
        <w:b/>
        <w:sz w:val="32"/>
        <w:szCs w:val="32"/>
        <w:lang w:val="en-GB"/>
      </w:rPr>
      <w:t xml:space="preserve">       </w:t>
    </w:r>
    <w:r>
      <w:rPr>
        <w:b/>
        <w:sz w:val="32"/>
        <w:szCs w:val="32"/>
        <w:lang w:val="en-GB"/>
      </w:rPr>
      <w:t>MULTI-PARTNER IDEA DESCRIPTION FORM</w:t>
    </w:r>
  </w:p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CH"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val="de-CH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CH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4:00Z</dcterms:created>
  <dc:creator>Zeller</dc:creator>
  <dc:description/>
  <dc:language>en-US</dc:language>
  <cp:lastModifiedBy>Eliav HASKAL</cp:lastModifiedBy>
  <cp:lastPrinted>2014-12-01T14:24:00Z</cp:lastPrinted>
  <dcterms:modified xsi:type="dcterms:W3CDTF">2017-05-18T09:04:00Z</dcterms:modified>
  <cp:revision>2</cp:revision>
  <dc:subject/>
  <dc:title>INVENTION DISCLOSURE</dc:title>
</cp:coreProperties>
</file>